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 I A D O S Ť</w:t>
      </w:r>
    </w:p>
    <w:p>
      <w:pPr>
        <w:pStyle w:val="Normal"/>
        <w:jc w:val="center"/>
        <w:rPr/>
      </w:pPr>
      <w:r>
        <w:rPr/>
        <w:t>o ubytovanie v Dome opatrovateľskej služby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, priezvisk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OP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dlisk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anie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 dôchodk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ka dôchodku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bezvládnosť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tkové pomery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dateľ bý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 vlastnom dome/by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podnájm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príbuzný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ôvody ubytovania v DO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Rodinný príslušníc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Meno, priezvis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Bydlis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Príbuzenský pom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oporučenie OSBKZ MsÚ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pečiatk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teľ vyhlasuje, že všetky údaje v tejto žiadosti uviedol podľa skutočnosti. Je si vedomý, že nepravdivé údaje by mali za následok prípadné požadovanie náhrady vzniklej škody, a že bol oboznámený s podmienkami ubytovania v Dome opatrovateľskej služby, s ubytovacím poriadkom, s ním súhlasí a bude ho dodržiavať, resp. bude hradiť náklady ubytovania v DO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Zároveň prehlasujem, že nie som vlastníkom bytu, ani rodinného do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túrove, dňa ..............................                                       vlastnoručný podpis: 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enie o dôchodku </w:t>
      </w:r>
    </w:p>
    <w:p>
      <w:pPr>
        <w:pStyle w:val="Normal"/>
        <w:numPr>
          <w:ilvl w:val="0"/>
          <w:numId w:val="1"/>
        </w:numPr>
        <w:rPr/>
      </w:pPr>
      <w:r>
        <w:rPr/>
        <w:t>Vyjadrenie lekára o zdravotnom stave žiadateľ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Záznam o šetrení majetkových a sociálnych pomerov žiadateľa o umiestnenie v D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50:00Z</dcterms:created>
  <dc:creator>aa</dc:creator>
  <dc:description/>
  <dc:language>en-US</dc:language>
  <cp:lastModifiedBy>gyorik</cp:lastModifiedBy>
  <cp:lastPrinted>2000-12-22T10:10:00Z</cp:lastPrinted>
  <dcterms:modified xsi:type="dcterms:W3CDTF">2007-02-20T08:47:00Z</dcterms:modified>
  <cp:revision>4</cp:revision>
  <dc:subject/>
  <dc:title>Ž I A D O S Ť</dc:title>
</cp:coreProperties>
</file>