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9.75pt;width:304.25pt;height:39.65pt;mso-wrap-style:none;v-text-anchor:middle;mso-position-vertical:top" type="_x0000_t136">
            <v:path textpathok="t"/>
            <v:textpath on="t" fitshape="t" string="Alergie na peľ" style="font-family:&quot;Arial Black&quot;;font-size:12pt"/>
            <v:fill o:detectmouseclick="t" color2="#aaaaaa"/>
            <v:stroke color="#3465a4" joinstyle="round" endcap="flat"/>
            <v:shadow on="t" obscured="f" color="#4d4d4d"/>
            <w10:wrap type="square"/>
          </v:shape>
        </w:pict>
      </w:r>
    </w:p>
    <w:p>
      <w:pPr>
        <w:pStyle w:val="Normal"/>
        <w:jc w:val="center"/>
        <w:rPr>
          <w:sz w:val="36"/>
          <w:szCs w:val="36"/>
        </w:rPr>
      </w:pPr>
      <w:r>
        <w:rPr>
          <w:sz w:val="36"/>
          <w:szCs w:val="36"/>
        </w:rPr>
      </w:r>
    </w:p>
    <w:p>
      <w:pPr>
        <w:pStyle w:val="Normal"/>
        <w:ind w:firstLine="708"/>
        <w:jc w:val="both"/>
        <w:rPr/>
      </w:pPr>
      <w:r>
        <w:rPr>
          <w:rFonts w:cs="Comic Sans MS" w:ascii="Comic Sans MS" w:hAnsi="Comic Sans MS"/>
          <w:sz w:val="28"/>
          <w:szCs w:val="28"/>
        </w:rPr>
        <w:t>V dôsledku rastúceho množstva žiadostí o výrub stromov z dôvodu vyvolávania peľových alergií  u žiadateľov, sme sa rozhodli venovať tejto problematike aj na našej webovej stránke.</w:t>
      </w:r>
    </w:p>
    <w:p>
      <w:pPr>
        <w:pStyle w:val="Normal"/>
        <w:ind w:firstLine="708"/>
        <w:jc w:val="both"/>
        <w:rPr>
          <w:rFonts w:ascii="Comic Sans MS" w:hAnsi="Comic Sans MS" w:cs="Comic Sans MS"/>
          <w:sz w:val="28"/>
          <w:szCs w:val="28"/>
        </w:rPr>
      </w:pPr>
      <w:r>
        <w:rPr>
          <w:rFonts w:cs="Comic Sans MS" w:ascii="Comic Sans MS" w:hAnsi="Comic Sans MS"/>
          <w:sz w:val="28"/>
          <w:szCs w:val="28"/>
        </w:rPr>
        <w:t>Polinóza (alergická reakcia na peľ) patrí medzi inhalačné alergie, t.j. choroby, pri ktorých vstupnou bránou alergénu sú dýchacie cesty. Je to najčastejšie alergické ochorenie. Odhaduje sa, že na polinózu trpí 15 % dospelej populácie, dokonca u detí je výskyt ešte vyšší. Ide o sezónne, celkové alergické ochorenie spôsobené precitlivenosťou  na peľové zrná.</w:t>
      </w:r>
    </w:p>
    <w:p>
      <w:pPr>
        <w:pStyle w:val="Normal"/>
        <w:ind w:firstLine="720"/>
        <w:jc w:val="both"/>
        <w:rPr>
          <w:rFonts w:ascii="Comic Sans MS" w:hAnsi="Comic Sans MS" w:cs="Comic Sans MS"/>
          <w:sz w:val="28"/>
          <w:szCs w:val="28"/>
        </w:rPr>
      </w:pPr>
      <w:r>
        <w:rPr>
          <w:rFonts w:cs="Comic Sans MS" w:ascii="Comic Sans MS" w:hAnsi="Comic Sans MS"/>
          <w:sz w:val="28"/>
          <w:szCs w:val="28"/>
        </w:rPr>
        <w:t>Za peľové alergény z hľadiska alergologického považujeme také rastliny, ktoré spĺňajú nasledovné vlastnosti:</w:t>
      </w:r>
    </w:p>
    <w:p>
      <w:pPr>
        <w:pStyle w:val="Normal"/>
        <w:numPr>
          <w:ilvl w:val="0"/>
          <w:numId w:val="1"/>
        </w:numPr>
        <w:jc w:val="both"/>
        <w:rPr/>
      </w:pPr>
      <w:r>
        <w:rPr>
          <w:rFonts w:cs="Comic Sans MS" w:ascii="Comic Sans MS" w:hAnsi="Comic Sans MS"/>
          <w:sz w:val="28"/>
          <w:szCs w:val="28"/>
        </w:rPr>
        <w:t xml:space="preserve">základnou podmienkou je, že peľ musí obsahovať chemické štruktúry schopné senzibilizovať ľudský organizmus,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rastlina musí byť v danej lokalite hojne rozšírená,</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eľ musí byť ľahký, dostatočne dlhú dobu zotrvávajúci v ovzduší, a teda prenášateľný na veľké vzdialenosti.</w:t>
      </w:r>
    </w:p>
    <w:p>
      <w:pPr>
        <w:pStyle w:val="Normal"/>
        <w:ind w:firstLine="720"/>
        <w:jc w:val="both"/>
        <w:rPr/>
      </w:pPr>
      <w:r>
        <w:rPr>
          <w:rFonts w:cs="Comic Sans MS" w:ascii="Comic Sans MS" w:hAnsi="Comic Sans MS"/>
          <w:sz w:val="28"/>
          <w:szCs w:val="28"/>
        </w:rPr>
        <w:t>Tieto kritériá najlepšie spĺňajú vetroopelivé rastliny produkujúce veľmi drobné peľové zrná s veľkosťou 10 - 55µm. Oproti tomu rastliny opeľované hmyzom produkujú menšie množstvo peľu s lepkavými a pomerne veľkými zrnami, takže sa pri vzniku polinózy uplatňujú málokedy.</w:t>
      </w:r>
    </w:p>
    <w:p>
      <w:pPr>
        <w:pStyle w:val="Normal"/>
        <w:ind w:firstLine="720"/>
        <w:jc w:val="both"/>
        <w:rPr>
          <w:rFonts w:ascii="Comic Sans MS" w:hAnsi="Comic Sans MS" w:cs="Comic Sans MS"/>
          <w:sz w:val="28"/>
          <w:szCs w:val="28"/>
        </w:rPr>
      </w:pPr>
      <w:r>
        <w:rPr>
          <w:rFonts w:cs="Comic Sans MS" w:ascii="Comic Sans MS" w:hAnsi="Comic Sans MS"/>
          <w:sz w:val="28"/>
          <w:szCs w:val="28"/>
        </w:rPr>
        <w:t>Z našej flóry je vyše 260 voľne rastúcich bylín a drevín polinóznych (vyvolávajúcich alergickú reakciu na peľ), nerátajúc       do toho kultúrne plodiny (obilniny, kukurica, slnečnica, tabak, cibuľa, paprika, fazuľa a iné) a veľa pestovaných ozdobných bylín a drevín. Počet druhov rastlín, ktoré môžu vyvolávať alergické reakcie u citlivých ľudí, nie je presne známy, zoznam sa neustále dopĺňa súbežne s novými poznatkami. Často obviňovaný topoľ je príčinou alergie len asi u 5 % pacientov, keďže v čase poletovania „ vaty „ z topoľov kvitnú trávy, ktoré patria medzi hlavné alergény. Precitlivenosť na určitý typ peľu vie určiť iba alergológ pomocou testov na to určených.</w:t>
      </w:r>
    </w:p>
    <w:p>
      <w:pPr>
        <w:pStyle w:val="Normal"/>
        <w:ind w:firstLine="708"/>
        <w:jc w:val="both"/>
        <w:rPr>
          <w:rFonts w:ascii="Comic Sans MS" w:hAnsi="Comic Sans MS" w:cs="Comic Sans MS"/>
          <w:sz w:val="28"/>
          <w:szCs w:val="28"/>
        </w:rPr>
      </w:pPr>
      <w:r>
        <w:rPr>
          <w:rFonts w:cs="Comic Sans MS" w:ascii="Comic Sans MS" w:hAnsi="Comic Sans MS"/>
          <w:sz w:val="28"/>
          <w:szCs w:val="28"/>
        </w:rPr>
        <w:t>Alergénne druhy sa vyznačujú rôznym stupňom alergizujúcej agresivity. V medicínskej praxi sa rozlišujú silné alergény, stredne silné a slabé alergény.</w:t>
      </w:r>
    </w:p>
    <w:p>
      <w:pPr>
        <w:pStyle w:val="Normal"/>
        <w:ind w:firstLine="708"/>
        <w:jc w:val="both"/>
        <w:rPr/>
      </w:pPr>
      <w:r>
        <w:rPr>
          <w:rFonts w:cs="Comic Sans MS" w:ascii="Comic Sans MS" w:hAnsi="Comic Sans MS"/>
          <w:sz w:val="28"/>
          <w:szCs w:val="28"/>
        </w:rPr>
        <w:t>Prevažnú časť rastlinných alergénov tvoria trávy a buriny. Eliminácia alergénov spočíva v starostlivosti o zelené plochy             pri našich obydliach. Systematickým ošetrovaním verejných priestranstiev – včasným a opakovaným kosením bylinného podrastu sa zamedzí kvitnutiu a následnej tvorbe peľu problémových tráv a burín, čo MČ BNM zabezpečuje prostredníctvom EKO – podniku VPS.</w:t>
      </w:r>
    </w:p>
    <w:p>
      <w:pPr>
        <w:pStyle w:val="Normal"/>
        <w:ind w:firstLine="708"/>
        <w:jc w:val="both"/>
        <w:rPr>
          <w:rFonts w:ascii="Comic Sans MS" w:hAnsi="Comic Sans MS" w:cs="Comic Sans MS"/>
          <w:sz w:val="28"/>
          <w:szCs w:val="28"/>
        </w:rPr>
      </w:pPr>
      <w:r>
        <w:rPr>
          <w:rFonts w:cs="Comic Sans MS" w:ascii="Comic Sans MS" w:hAnsi="Comic Sans MS"/>
          <w:sz w:val="28"/>
          <w:szCs w:val="28"/>
        </w:rPr>
        <w:t>Ak sú na sídliskách stromy a kry, ktoré majú silný alergénny potenciál, ale inak sú zdravé, neodporúča sa ich výrub, lebo okrem tvorby kyslíka plnia mnoho ďalších užitočných funkcií : pôdoochrannú - zabraňujú erózii,</w:t>
      </w:r>
      <w:r>
        <w:rPr>
          <w:sz w:val="28"/>
          <w:szCs w:val="28"/>
        </w:rPr>
        <w:t xml:space="preserve"> </w:t>
      </w:r>
      <w:r>
        <w:rPr>
          <w:rFonts w:cs="Comic Sans MS" w:ascii="Comic Sans MS" w:hAnsi="Comic Sans MS"/>
          <w:sz w:val="28"/>
          <w:szCs w:val="28"/>
        </w:rPr>
        <w:t xml:space="preserve">hydrickú - zachytávajú pôdnu vlahu, klimatickú - pomáhajú zvlhčovať ovzdušie a zachytávajú prachové častice, ktoré sa inak výrazným spôsobom podieľajú na vzniku samotných alergií, okrem toho vytvárajú protihlukové bariéry  či esteticky dotvárajú urbánny priestor. Pelenie alergénnych druhov na určitej lokalite trvá približne mesiac a mimo toto obdobie plnia užitočné funkcie. Okrem toho negatívne pôsobenie peľu druhov kvitnúcich v jarných mesiacoch (brezy, jelše, liesky a i.)je kompenzované jarnými dažďami. Každý druh má svoju dobu životnosti a po jej uplynutí môžeme staré dreviny nahradiť novými, a to už zo sortimentu nealergénnych druhov. </w:t>
      </w:r>
    </w:p>
    <w:p>
      <w:pPr>
        <w:pStyle w:val="Normal"/>
        <w:ind w:firstLine="708"/>
        <w:jc w:val="both"/>
        <w:rPr/>
      </w:pPr>
      <w:r>
        <w:rPr>
          <w:rFonts w:cs="Comic Sans MS" w:ascii="Comic Sans MS" w:hAnsi="Comic Sans MS"/>
          <w:sz w:val="28"/>
          <w:szCs w:val="28"/>
        </w:rPr>
        <w:t>Súhlas na výrub stromu sa môže vydať len v odôvodnených prípadoch :</w:t>
      </w:r>
    </w:p>
    <w:p>
      <w:pPr>
        <w:pStyle w:val="Normal"/>
        <w:jc w:val="both"/>
        <w:rPr>
          <w:rFonts w:ascii="Comic Sans MS" w:hAnsi="Comic Sans MS" w:cs="Comic Sans MS"/>
          <w:sz w:val="28"/>
          <w:szCs w:val="28"/>
        </w:rPr>
      </w:pPr>
      <w:r>
        <w:rPr>
          <w:rFonts w:cs="Comic Sans MS" w:ascii="Comic Sans MS" w:hAnsi="Comic Sans MS"/>
          <w:sz w:val="28"/>
          <w:szCs w:val="28"/>
        </w:rPr>
        <w:t>zlý zdravotný stav dreviny, nevhodné hygienické podmienky v bytových priestoroch, narušenie stability stavby koreňovým systémom.</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Samotný výrub stromu sa nemôže uskutočniť len na základe niečej alergie na peľ. Ako udávajú štatistiky spred dvoch rokov, každý piaty človek je na niečo alergický. Samozrejme dnes je ich už oveľa viac a len sezónna alergická rinitída postihuje až 10 % populácie. Ak by sme mali vyhovieť všetkým, zostala by tu len vybetónovaná plocha a namiesto toho, aby sa situácia alergikov zlepšila, udusili by sme sa prachovými časticami.</w:t>
      </w:r>
    </w:p>
    <w:p>
      <w:pPr>
        <w:pStyle w:val="Normal"/>
        <w:ind w:firstLine="708"/>
        <w:jc w:val="both"/>
        <w:rPr>
          <w:rFonts w:ascii="Comic Sans MS" w:hAnsi="Comic Sans MS" w:cs="Comic Sans MS"/>
          <w:sz w:val="28"/>
          <w:szCs w:val="28"/>
        </w:rPr>
      </w:pPr>
      <w:r>
        <w:rPr>
          <w:rFonts w:cs="Comic Sans MS" w:ascii="Comic Sans MS" w:hAnsi="Comic Sans MS"/>
          <w:sz w:val="28"/>
          <w:szCs w:val="28"/>
        </w:rPr>
        <w:t>Ochrana drevín je činnosť zameraná na udržanie ich funkcií v prírode a krajine a na predchádzanie ich neodôvodneného výrubu. S ohľadom na všetky funkcie, ktoré dreviny plnia, zákon zakazuje ich poškodzovanie a ničenie. Naopak, vlastníkovi(správcovi, nájomcovi) pozemku, na ktorom drevina rastie, ukladá povinnosť sa o ňu starať, najmä ju ošetrovať a udržiavať.</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Na prechádzkach niektorými časťami Bratislavy máme možnosť si uvedomiť krásu stromov i úctu, ktorá im prináleží pre ich schopnosť prežiť v podmienkach, ktoré sú pre ne mnohokrát veľmi nepriaznivé. Veď korene stromov sú často uväznené pod betónom či asfaltom, neraz trpia suchom a v zime solením ciest. </w:t>
      </w:r>
    </w:p>
    <w:p>
      <w:pPr>
        <w:pStyle w:val="Normal"/>
        <w:ind w:firstLine="708"/>
        <w:jc w:val="both"/>
        <w:rPr>
          <w:rFonts w:ascii="Comic Sans MS" w:hAnsi="Comic Sans MS" w:cs="Comic Sans MS"/>
          <w:sz w:val="48"/>
          <w:szCs w:val="48"/>
        </w:rPr>
      </w:pPr>
      <w:r>
        <w:rPr>
          <w:rFonts w:cs="Comic Sans MS" w:ascii="Comic Sans MS" w:hAnsi="Comic Sans MS"/>
          <w:sz w:val="28"/>
          <w:szCs w:val="28"/>
        </w:rPr>
        <w:t xml:space="preserve">Mali by sme si preto uvedomiť obrovskú nevyčísliteľnú cenu veľkých stromov v meste. Uhynutie alebo odstránenie každého z nich je škoda, ktorú ťažko nahradíme. Zasluhujú si našu ochranu a starostlivosť. </w:t>
      </w:r>
    </w:p>
    <w:p>
      <w:pPr>
        <w:pStyle w:val="Normal"/>
        <w:jc w:val="both"/>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Použitá literatúra :</w:t>
      </w:r>
    </w:p>
    <w:p>
      <w:pPr>
        <w:pStyle w:val="Normal"/>
        <w:jc w:val="both"/>
        <w:rPr>
          <w:rFonts w:ascii="Comic Sans MS" w:hAnsi="Comic Sans MS" w:cs="Comic Sans MS"/>
          <w:sz w:val="28"/>
          <w:szCs w:val="28"/>
        </w:rPr>
      </w:pPr>
      <w:r>
        <w:rPr>
          <w:rFonts w:cs="Comic Sans MS" w:ascii="Comic Sans MS" w:hAnsi="Comic Sans MS"/>
          <w:sz w:val="28"/>
          <w:szCs w:val="28"/>
        </w:rPr>
        <w:t>J. Zlinská, Príručka pre výsadbu drevín v intraviláne miest a obcí s ohľadom na peľové alergény</w:t>
      </w:r>
    </w:p>
    <w:p>
      <w:pPr>
        <w:pStyle w:val="Normal"/>
        <w:jc w:val="both"/>
        <w:rPr>
          <w:rFonts w:ascii="Comic Sans MS" w:hAnsi="Comic Sans MS" w:cs="Comic Sans MS"/>
          <w:sz w:val="28"/>
          <w:szCs w:val="28"/>
        </w:rPr>
      </w:pPr>
      <w:r>
        <w:rPr>
          <w:rFonts w:cs="Comic Sans MS" w:ascii="Comic Sans MS" w:hAnsi="Comic Sans MS"/>
          <w:sz w:val="28"/>
          <w:szCs w:val="28"/>
        </w:rPr>
        <w:t>J. Chavko, Ing. D. Krempaská, RNDr. P. Krempaský, RNDr. K. Puškárová, Mgr. K. Vršková, príručka : Bratislava a ochrana prírody</w:t>
      </w:r>
    </w:p>
    <w:p>
      <w:pPr>
        <w:pStyle w:val="Normal"/>
        <w:jc w:val="both"/>
        <w:rPr/>
      </w:pPr>
      <w:r>
        <w:rPr>
          <w:rFonts w:cs="Comic Sans MS" w:ascii="Comic Sans MS" w:hAnsi="Comic Sans MS"/>
          <w:sz w:val="28"/>
          <w:szCs w:val="28"/>
        </w:rPr>
        <w:t>Intern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28:00Z</dcterms:created>
  <dc:creator>timkova</dc:creator>
  <dc:description/>
  <cp:keywords/>
  <dc:language>en-US</dc:language>
  <cp:lastModifiedBy>Dominis Paulo</cp:lastModifiedBy>
  <cp:lastPrinted>2008-03-11T13:39:00Z</cp:lastPrinted>
  <dcterms:modified xsi:type="dcterms:W3CDTF">2009-05-12T10:28:00Z</dcterms:modified>
  <cp:revision>2</cp:revision>
  <dc:subject/>
  <dc:title>Alergie</dc:title>
</cp:coreProperties>
</file>